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Lucida Handwriting" w:ascii="Lucida Handwriting" w:hAnsi="Lucida Handwriting"/>
          <w:b/>
          <w:sz w:val="52"/>
          <w:szCs w:val="52"/>
        </w:rPr>
        <w:drawing>
          <wp:inline distT="0" distB="0" distL="0" distR="0">
            <wp:extent cx="102298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" t="-8" r="9584" b="1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52"/>
          <w:szCs w:val="52"/>
        </w:rPr>
        <w:tab/>
        <w:tab/>
      </w:r>
      <w:r>
        <w:rPr>
          <w:rFonts w:cs="Arial" w:ascii="Comic Sans MS" w:hAnsi="Comic Sans MS"/>
          <w:sz w:val="28"/>
          <w:szCs w:val="28"/>
        </w:rPr>
        <w:t>Cake Order Form</w:t>
        <w:tab/>
        <w:tab/>
        <w:t>Day_________</w:t>
        <w:tab/>
        <w:tab/>
        <w:t>Date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:_____________________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Phone:________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Available within 48 hou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</w:rPr>
        <w:t>German Chocolate Cake (f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</w:rPr>
        <w:t xml:space="preserve">Yolanda’s Special (f) </w:t>
      </w:r>
      <w:r>
        <w:rPr>
          <w:rFonts w:cs="Arial" w:ascii="Comic Sans MS" w:hAnsi="Comic Sans MS"/>
          <w:sz w:val="20"/>
          <w:szCs w:val="20"/>
        </w:rPr>
        <w:t>vanilla cake filled with German chocolate filling, iced in hazelnut buttercream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rrot Cake with Cream Cheese Filling (f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ustard &amp; Fruit (FF) </w:t>
      </w:r>
      <w:r>
        <w:rPr>
          <w:rFonts w:cs="Arial" w:ascii="Comic Sans MS" w:hAnsi="Comic Sans MS"/>
          <w:sz w:val="20"/>
          <w:szCs w:val="20"/>
        </w:rPr>
        <w:t>vanilla cake filled with custard &amp; fresh fruit, iced in vanilla butter cre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</w:rPr>
        <w:t>Lemon Raspberry Cake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</w:rPr>
        <w:t>(f)</w:t>
      </w:r>
      <w:r>
        <w:rPr>
          <w:rFonts w:cs="Arial" w:ascii="Comic Sans MS" w:hAnsi="Comic Sans MS"/>
          <w:sz w:val="20"/>
          <w:szCs w:val="20"/>
        </w:rPr>
        <w:t xml:space="preserve"> vanilla cake filled with lemon curd and raspberry jam</w:t>
      </w:r>
      <w:r>
        <w:rPr>
          <w:rFonts w:cs="Arial" w:ascii="Comic Sans MS" w:hAnsi="Comic Sans MS"/>
          <w:sz w:val="28"/>
          <w:szCs w:val="28"/>
        </w:rPr>
        <w:t xml:space="preserve">, </w:t>
      </w:r>
      <w:r>
        <w:rPr>
          <w:rFonts w:cs="Arial" w:ascii="Comic Sans MS" w:hAnsi="Comic Sans MS"/>
          <w:sz w:val="20"/>
          <w:szCs w:val="20"/>
        </w:rPr>
        <w:t>iced lemon butter cre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Hazelnut Ganache (f)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0"/>
          <w:szCs w:val="20"/>
        </w:rPr>
        <w:t>vanilla cake filled with ganache and hazelnut butter cream, iced in hazelnut butter cre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anilla cake w/ vanilla or chocolate butter cream (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ocolate cake w/vanilla or chocolate butter cream (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>Gluten Free Brownie Cake, vanilla BC &amp; Ganache</w:t>
      </w:r>
      <w:r>
        <w:rPr>
          <w:rFonts w:cs="Arial" w:ascii="Comic Sans MS" w:hAnsi="Comic Sans MS"/>
          <w:i/>
        </w:rPr>
        <w:t>, feeds 12, $41.8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akes are available in three sizes: 6’’ 8’’ 10”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</w:rPr>
        <w:t>S = simple pricing, F = fancy pricing F = fancy plus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Sentimen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tes:_________________________________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Paid: Y or N</w:t>
        <w:tab/>
        <w:t>Completed: Y or N</w:t>
        <w:tab/>
        <w:t>Code: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aced Where?: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rder taken by:_______________Date: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pecial orders must be approved by Kathy: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Lucida Handwriting" w:ascii="Lucida Handwriting" w:hAnsi="Lucida Handwriting"/>
          <w:b/>
          <w:sz w:val="52"/>
          <w:szCs w:val="52"/>
        </w:rPr>
        <w:drawing>
          <wp:inline distT="0" distB="0" distL="0" distR="0">
            <wp:extent cx="1022985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1" t="-8" r="9584" b="1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52"/>
          <w:szCs w:val="52"/>
        </w:rPr>
        <w:tab/>
        <w:tab/>
      </w:r>
      <w:r>
        <w:rPr>
          <w:rFonts w:cs="Arial" w:ascii="Comic Sans MS" w:hAnsi="Comic Sans MS"/>
          <w:sz w:val="28"/>
          <w:szCs w:val="28"/>
        </w:rPr>
        <w:t>Cake Order Form</w:t>
        <w:tab/>
        <w:tab/>
        <w:t>Day_________</w:t>
        <w:tab/>
        <w:tab/>
        <w:t>Date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:_____________________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Phone:________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Available within 48 hou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</w:rPr>
        <w:t>German Chocolate Cake (f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</w:rPr>
        <w:t xml:space="preserve">Yolanda’s Special (f) </w:t>
      </w:r>
      <w:r>
        <w:rPr>
          <w:rFonts w:cs="Arial" w:ascii="Comic Sans MS" w:hAnsi="Comic Sans MS"/>
          <w:sz w:val="20"/>
          <w:szCs w:val="20"/>
        </w:rPr>
        <w:t>vanilla cake filled with German chocolate filling, iced in hazelnut buttercream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rrot Cake with Cream Cheese Filling (f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ustard &amp; Fruit (FF) </w:t>
      </w:r>
      <w:r>
        <w:rPr>
          <w:rFonts w:cs="Arial" w:ascii="Comic Sans MS" w:hAnsi="Comic Sans MS"/>
          <w:sz w:val="20"/>
          <w:szCs w:val="20"/>
        </w:rPr>
        <w:t>vanilla cake filled with custard &amp; fresh fruit, iced in vanilla butter cre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</w:rPr>
        <w:t>Lemon Raspberry Cake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</w:rPr>
        <w:t>(f)</w:t>
      </w:r>
      <w:r>
        <w:rPr>
          <w:rFonts w:cs="Arial" w:ascii="Comic Sans MS" w:hAnsi="Comic Sans MS"/>
          <w:sz w:val="20"/>
          <w:szCs w:val="20"/>
        </w:rPr>
        <w:t xml:space="preserve"> vanilla cake filled with lemon curd and raspberry jam</w:t>
      </w:r>
      <w:r>
        <w:rPr>
          <w:rFonts w:cs="Arial" w:ascii="Comic Sans MS" w:hAnsi="Comic Sans MS"/>
          <w:sz w:val="28"/>
          <w:szCs w:val="28"/>
        </w:rPr>
        <w:t xml:space="preserve">, </w:t>
      </w:r>
      <w:r>
        <w:rPr>
          <w:rFonts w:cs="Arial" w:ascii="Comic Sans MS" w:hAnsi="Comic Sans MS"/>
          <w:sz w:val="20"/>
          <w:szCs w:val="20"/>
        </w:rPr>
        <w:t>iced lemon butter cre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Hazelnut Ganache (f)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0"/>
          <w:szCs w:val="20"/>
        </w:rPr>
        <w:t>vanilla cake filled with ganache and hazelnut butter cream, iced in hazelnut butter cre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anilla cake w/ vanilla or chocolate butter cream (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ocolate cake w/vanilla or chocolate butter cream (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>Gluten Free Brownie Cake, vanilla BC &amp; Ganache</w:t>
      </w:r>
      <w:r>
        <w:rPr>
          <w:rFonts w:cs="Arial" w:ascii="Comic Sans MS" w:hAnsi="Comic Sans MS"/>
          <w:i/>
        </w:rPr>
        <w:t>, feeds 12, $41.8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akes are available in three sizes: 6’’ 8’’ 10”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</w:rPr>
        <w:t>S = simple pricing, F = fancy pricing F = fancy plus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Sentimen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tes: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id: Y or N</w:t>
        <w:tab/>
        <w:t>Completed: Y or N</w:t>
        <w:tab/>
        <w:t>Code: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aced Where?: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rder taken by:_______________Date: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pecial orders must be approved by Kathy:______</w:t>
      </w:r>
    </w:p>
    <w:sectPr>
      <w:footerReference w:type="default" r:id="rId4"/>
      <w:type w:val="nextPage"/>
      <w:pgSz w:orient="landscape" w:w="15840" w:h="12240"/>
      <w:pgMar w:left="720" w:right="720" w:gutter="0" w:header="0" w:top="288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6:00Z</dcterms:created>
  <dc:creator>kathy</dc:creator>
  <dc:description/>
  <cp:keywords/>
  <dc:language>en-US</dc:language>
  <cp:lastModifiedBy>purchasing pbc</cp:lastModifiedBy>
  <cp:lastPrinted>2022-05-13T13:16:00Z</cp:lastPrinted>
  <dcterms:modified xsi:type="dcterms:W3CDTF">2022-05-13T19:18:00Z</dcterms:modified>
  <cp:revision>28</cp:revision>
  <dc:subject/>
  <dc:title/>
</cp:coreProperties>
</file>